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Е ОБУЧЕНИЕ (НА ДОМУ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На основании Положения об индивидуальном обучении детей на дому в МОУ СОШ №2 г.Буденновска, медицинских справок и заявлений родителей  в </w:t>
      </w:r>
      <w:r>
        <w:rPr>
          <w:sz w:val="28"/>
          <w:szCs w:val="28"/>
        </w:rPr>
        <w:t>2023-2024</w:t>
      </w:r>
      <w:r>
        <w:rPr/>
        <w:t xml:space="preserve"> </w:t>
      </w:r>
      <w:r>
        <w:rPr>
          <w:color w:val="000000"/>
          <w:sz w:val="28"/>
          <w:szCs w:val="28"/>
        </w:rPr>
        <w:t>- учебном году организовано индивидуальное обучение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индивидуальном обучении (на дому)  в </w:t>
      </w:r>
      <w:r>
        <w:rPr>
          <w:sz w:val="28"/>
        </w:rPr>
        <w:t xml:space="preserve">2023-2024 </w:t>
      </w:r>
      <w:r>
        <w:rPr>
          <w:color w:val="000000"/>
          <w:sz w:val="28"/>
          <w:szCs w:val="28"/>
        </w:rPr>
        <w:t>учебном году находится  11 обучающих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классы –3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 классы- 7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1 классы- 1обучающийся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аптированным программам обучаются – 4 обучающихс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и определении часов учебного плана обучающихся в пределах установленных нормативов учитывались индивидуальные особенности ребенка, аргументированное желание родителей. Занятия с обучающимися, нуждающимися в индивидуальном обучении, осуществляются  в соответствии с расписанием, согласованным с учителями, родителями и утвержденным директором школы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каждого обучающегося заведен журнал индивидуальных занятий, в котором отражено количество проведенных часов, содержание изученного материала, успеваемость ребенк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8:00Z</dcterms:created>
  <dc:creator>User</dc:creator>
  <dc:description/>
  <cp:keywords/>
  <dc:language>en-US</dc:language>
  <cp:lastModifiedBy>учитель</cp:lastModifiedBy>
  <dcterms:modified xsi:type="dcterms:W3CDTF">2023-10-02T11:49:00Z</dcterms:modified>
  <cp:revision>20</cp:revision>
  <dc:subject/>
  <dc:title/>
</cp:coreProperties>
</file>